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left"/>
        <w:tblInd w:w="-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10231"/>
        <w:gridCol w:w="183"/>
      </w:tblGrid>
      <w:tr>
        <w:trPr>
          <w:trHeight w:val="13680" w:hRule="atLeast"/>
        </w:trPr>
        <w:tc>
          <w:tcPr>
            <w:tcW w:w="29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124" w:firstLine="707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margin">
                    <wp:posOffset>2124075</wp:posOffset>
                  </wp:positionH>
                  <wp:positionV relativeFrom="paragraph">
                    <wp:posOffset>2527935</wp:posOffset>
                  </wp:positionV>
                  <wp:extent cx="2229485" cy="14020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948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keepNext w:val="true"/>
              <w:widowControl w:val="false"/>
              <w:ind w:left="2832" w:firstLine="708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  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381" w:leader="none"/>
                <w:tab w:val="right" w:pos="10773" w:leader="none"/>
              </w:tabs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ab/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381" w:leader="none"/>
                <w:tab w:val="right" w:pos="10773" w:leader="none"/>
              </w:tabs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551"/>
              <w:gridCol w:w="2552"/>
              <w:gridCol w:w="2552"/>
            </w:tblGrid>
            <w:tr>
              <w:trPr>
                <w:trHeight w:val="1758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hd w:fill="auto" w:val="clear"/>
                    <w:tabs>
                      <w:tab w:val="clear" w:pos="720"/>
                      <w:tab w:val="left" w:pos="3381" w:leader="none"/>
                      <w:tab w:val="right" w:pos="10773" w:leader="none"/>
                    </w:tabs>
                    <w:snapToGrid w:val="false"/>
                    <w:jc w:val="center"/>
                    <w:rPr>
                      <w:rFonts w:ascii="Cabin;MS Mincho" w:hAnsi="Cabin;MS Mincho" w:eastAsia="Cabin;MS Mincho" w:cs="Cabin;MS Mincho"/>
                      <w:b/>
                      <w:b/>
                      <w:sz w:val="22"/>
                      <w:szCs w:val="22"/>
                      <w:lang w:val="en-US" w:eastAsia="en-US" w:bidi="ar-SA"/>
                    </w:rPr>
                  </w:pPr>
                  <w:r>
                    <w:rPr>
                      <w:rFonts w:eastAsia="Cabin;MS Mincho" w:cs="Cabin;MS Mincho" w:ascii="Cabin;MS Mincho" w:hAnsi="Cabin;MS Mincho"/>
                      <w:b/>
                      <w:sz w:val="22"/>
                      <w:szCs w:val="22"/>
                      <w:lang w:val="en-US" w:eastAsia="en-US" w:bidi="ar-SA"/>
                    </w:rPr>
                    <w:drawing>
                      <wp:anchor behindDoc="0" distT="114300" distB="114300" distL="114935" distR="114935" simplePos="0" locked="0" layoutInCell="1" allowOverlap="1" relativeHeight="14">
                        <wp:simplePos x="0" y="0"/>
                        <wp:positionH relativeFrom="margin">
                          <wp:posOffset>331470</wp:posOffset>
                        </wp:positionH>
                        <wp:positionV relativeFrom="paragraph">
                          <wp:posOffset>151130</wp:posOffset>
                        </wp:positionV>
                        <wp:extent cx="888365" cy="888365"/>
                        <wp:effectExtent l="0" t="0" r="0" b="0"/>
                        <wp:wrapTopAndBottom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3" r="-3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8365" cy="888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hd w:fill="auto" w:val="clear"/>
                    <w:tabs>
                      <w:tab w:val="clear" w:pos="720"/>
                      <w:tab w:val="left" w:pos="3381" w:leader="none"/>
                      <w:tab w:val="right" w:pos="10773" w:leader="none"/>
                    </w:tabs>
                    <w:snapToGrid w:val="false"/>
                    <w:jc w:val="center"/>
                    <w:rPr>
                      <w:rFonts w:ascii="Cabin;MS Mincho" w:hAnsi="Cabin;MS Mincho" w:eastAsia="Cabin;MS Mincho" w:cs="Cabin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bin;MS Mincho" w:cs="Cabin;MS Mincho" w:ascii="Cabin;MS Mincho" w:hAnsi="Cabin;MS Mincho"/>
                      <w:b/>
                      <w:sz w:val="22"/>
                      <w:szCs w:val="22"/>
                    </w:rPr>
                    <w:drawing>
                      <wp:anchor behindDoc="0" distT="114300" distB="114300" distL="114935" distR="114935" simplePos="0" locked="0" layoutInCell="1" allowOverlap="1" relativeHeight="3">
                        <wp:simplePos x="0" y="0"/>
                        <wp:positionH relativeFrom="margin">
                          <wp:posOffset>131445</wp:posOffset>
                        </wp:positionH>
                        <wp:positionV relativeFrom="paragraph">
                          <wp:posOffset>276860</wp:posOffset>
                        </wp:positionV>
                        <wp:extent cx="1130300" cy="688340"/>
                        <wp:effectExtent l="0" t="0" r="0" b="0"/>
                        <wp:wrapTopAndBottom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0300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hd w:fill="auto" w:val="clear"/>
                    <w:tabs>
                      <w:tab w:val="clear" w:pos="720"/>
                      <w:tab w:val="left" w:pos="3381" w:leader="none"/>
                      <w:tab w:val="right" w:pos="10773" w:leader="none"/>
                    </w:tabs>
                    <w:snapToGrid w:val="false"/>
                    <w:jc w:val="center"/>
                    <w:rPr>
                      <w:rFonts w:ascii="Cabin;MS Mincho" w:hAnsi="Cabin;MS Mincho" w:eastAsia="Cabin;MS Mincho" w:cs="Cabin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bin;MS Mincho" w:cs="Cabin;MS Mincho" w:ascii="Cabin;MS Mincho" w:hAnsi="Cabin;MS Mincho"/>
                      <w:b/>
                      <w:sz w:val="22"/>
                      <w:szCs w:val="22"/>
                    </w:rPr>
                    <w:drawing>
                      <wp:anchor behindDoc="0" distT="114300" distB="114300" distL="114935" distR="114935" simplePos="0" locked="0" layoutInCell="1" allowOverlap="1" relativeHeight="13">
                        <wp:simplePos x="0" y="0"/>
                        <wp:positionH relativeFrom="margin">
                          <wp:posOffset>213995</wp:posOffset>
                        </wp:positionH>
                        <wp:positionV relativeFrom="paragraph">
                          <wp:posOffset>57785</wp:posOffset>
                        </wp:positionV>
                        <wp:extent cx="850265" cy="1214120"/>
                        <wp:effectExtent l="0" t="0" r="0" b="0"/>
                        <wp:wrapTopAndBottom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0265" cy="12141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shd w:fill="auto" w:val="clear"/>
                    <w:tabs>
                      <w:tab w:val="clear" w:pos="720"/>
                      <w:tab w:val="left" w:pos="3381" w:leader="none"/>
                      <w:tab w:val="right" w:pos="10773" w:leader="none"/>
                    </w:tabs>
                    <w:snapToGrid w:val="false"/>
                    <w:jc w:val="center"/>
                    <w:rPr>
                      <w:rFonts w:ascii="Cabin;MS Mincho" w:hAnsi="Cabin;MS Mincho" w:eastAsia="Cabin;MS Mincho" w:cs="Cabin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bin;MS Mincho" w:cs="Cabin;MS Mincho" w:ascii="Cabin;MS Mincho" w:hAnsi="Cabin;MS Mincho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shd w:fill="auto" w:val="clear"/>
                    <w:tabs>
                      <w:tab w:val="clear" w:pos="720"/>
                      <w:tab w:val="left" w:pos="3381" w:leader="none"/>
                      <w:tab w:val="right" w:pos="10773" w:leader="none"/>
                    </w:tabs>
                    <w:jc w:val="center"/>
                    <w:rPr>
                      <w:rFonts w:ascii="Cabin;MS Mincho" w:hAnsi="Cabin;MS Mincho" w:eastAsia="Cabin;MS Mincho" w:cs="Cabin;MS Minch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bin;MS Mincho" w:cs="Cabin;MS Mincho" w:ascii="Cabin;MS Mincho" w:hAnsi="Cabin;MS Mincho"/>
                      <w:b/>
                      <w:sz w:val="22"/>
                      <w:szCs w:val="22"/>
                    </w:rPr>
                    <w:drawing>
                      <wp:inline distT="0" distB="0" distL="0" distR="0">
                        <wp:extent cx="1248410" cy="842010"/>
                        <wp:effectExtent l="0" t="0" r="0" b="0"/>
                        <wp:docPr id="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8" r="-1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8410" cy="842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381" w:leader="none"/>
                <w:tab w:val="right" w:pos="10773" w:leader="none"/>
              </w:tabs>
              <w:jc w:val="center"/>
              <w:rPr>
                <w:rFonts w:ascii="Cabin;MS Mincho" w:hAnsi="Cabin;MS Mincho" w:eastAsia="Cabin;MS Mincho" w:cs="Cabin;MS Mincho"/>
                <w:b/>
                <w:b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381" w:leader="none"/>
                <w:tab w:val="right" w:pos="10773" w:leader="none"/>
              </w:tabs>
              <w:jc w:val="center"/>
              <w:rPr>
                <w:rFonts w:ascii="Cabin;MS Mincho" w:hAnsi="Cabin;MS Mincho" w:eastAsia="Cabin;MS Mincho" w:cs="Cabin;MS Mincho"/>
                <w:b/>
                <w:b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381" w:leader="none"/>
                <w:tab w:val="right" w:pos="10773" w:leader="none"/>
              </w:tabs>
              <w:jc w:val="center"/>
              <w:rPr>
                <w:rFonts w:ascii="Cabin;MS Mincho" w:hAnsi="Cabin;MS Mincho" w:eastAsia="Cabin;MS Mincho" w:cs="Cabin;MS Mincho"/>
                <w:b/>
                <w:b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3381" w:leader="none"/>
                <w:tab w:val="right" w:pos="10773" w:leader="none"/>
              </w:tabs>
              <w:jc w:val="center"/>
              <w:rPr/>
            </w:pP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</w:rPr>
              <w:t>III° PREMIO “VIGNA BIO”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bin;MS Mincho" w:hAnsi="Cabin;MS Mincho" w:eastAsia="Cabin;MS Mincho" w:cs="Cabin;MS Mincho"/>
                <w:b/>
                <w:b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>Rassegna Degustazione regionale dei “Vini Biologici” e Biodinamici</w:t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>&amp;</w:t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>Selezione dei Vini Biologici e Biodinamici con il Miglior Rapporto Qualità/Prezzo</w:t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b/>
                <w:b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</w:rPr>
              <w:t>REGOLAMENTO</w:t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b/>
                <w:b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ART. 1 - Il Museo Vivente della Dieta mediterranea, in collaborazione con Legambiente, la Scuola Europea Sommelier e il sito Lucianopignatarowine&amp;foodblog </w:t>
            </w:r>
            <w:r>
              <w:rPr>
                <w:rFonts w:eastAsia="Cabin;MS Mincho" w:cs="Cabin;MS Mincho" w:ascii="Cabin;MS Mincho" w:hAnsi="Cabin;MS Mincho"/>
                <w:color w:val="000000"/>
                <w:sz w:val="22"/>
                <w:szCs w:val="22"/>
              </w:rPr>
              <w:t>e con la UOD 500706 della Direzione Generale per le Politiche Agricole e Forestali della Regione Campania</w:t>
            </w: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 , indice e organizza</w:t>
            </w: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</w:rPr>
              <w:t>,</w:t>
            </w: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 nell’ambito del Festival della Dieta Mediterranea, la “III RASSEGNA DEGUSTAZIONE dei VINI BIOLOGICI e BIODINAMICI CAMPANI”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br/>
              <w:t>ART. 2  - La rassegna degustazione si propone di valorizzare e promuovere i “vini biologici” e biodinamici campani e di stimolare le aziende vitivinicole della Campania al continuo miglioramento della qualità dei propri prodotti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color w:val="000000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ART. 3 - Sono ammessi alla selezione solo i “vini biologici” e biodinamici certificati da un organismo di controllo autorizzato, prodotti da aziende con vigneti, produzione e sede legale in Campania, </w:t>
            </w:r>
            <w:r>
              <w:rPr>
                <w:rFonts w:eastAsia="Cabin;MS Mincho" w:cs="Cabin;MS Mincho" w:ascii="Cabin;MS Mincho" w:hAnsi="Cabin;MS Mincho"/>
                <w:color w:val="000000"/>
                <w:sz w:val="22"/>
                <w:szCs w:val="22"/>
              </w:rPr>
              <w:t>derivanti da un medesimo lotto il cui quantitativo minimo, valutato in bottiglie della capacità di litri 0,75, è pari a 1.000. Sui vini in concorso verranno effettuati controlli relativi alla regolarità della certificazione biologica a cura di funzionari delle Regione Campania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color w:val="000000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>ART. 4 - I vini partecipanti alla selezione, sono suddivisi nelle seguenti categorie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dstrike/>
                <w:color w:val="FF0000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   </w:t>
            </w: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VINI BIANCHI     VINI ROSATI     VINI ROSSI GIOVANI     VINI ROSSI 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dstrike/>
                <w:color w:val="FF0000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dstrike/>
                <w:color w:val="FF0000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/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>ART. 5 - I campioni partecipanti alla Rassegna-degustazione devono riferirsi a partite di vino già imbottigliate e provviste di N° di lotto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ART. 6 -  Le aziende che intendono partecipare alla rassegna degustazione devono FAR PERVENIRE la domanda di partecipazione compilata e firmata nonché, a loro spese, 6 bottiglie per ogni vino partecipante </w:t>
            </w: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  <w:u w:val="single"/>
              </w:rPr>
              <w:t>entro e non oltre</w:t>
            </w: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 </w:t>
            </w:r>
            <w:r>
              <w:rPr>
                <w:rFonts w:eastAsia="Cabin;MS Mincho" w:cs="Cabin;MS Mincho" w:ascii="Cabin;MS Mincho" w:hAnsi="Cabin;MS Mincho"/>
                <w:b/>
                <w:color w:val="000000"/>
                <w:sz w:val="22"/>
                <w:szCs w:val="22"/>
                <w:u w:val="single"/>
              </w:rPr>
              <w:t>Venerdì 26 Luglio 2019</w:t>
            </w:r>
            <w:r>
              <w:rPr>
                <w:rFonts w:eastAsia="Cabin;MS Mincho" w:cs="Cabin;MS Mincho" w:ascii="Cabin;MS Mincho" w:hAnsi="Cabin;MS Mincho"/>
                <w:color w:val="943634"/>
                <w:sz w:val="22"/>
                <w:szCs w:val="22"/>
              </w:rPr>
              <w:t xml:space="preserve"> </w:t>
            </w: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presso il Museo Vivente della Dieta Mediterranead i Pioppi – Via Caracciolo, 148 - 84068 Pollica (Sa). Sul cartone di vino </w:t>
            </w: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</w:rPr>
              <w:t>deve essere scritto a grandi caratteri: “RASSEGNA VIGNA BIO 2019”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>ART. 7 - Dal momento della ricezione tutti i campioni partecipanti alla RASSEGNA DEGUSTAZIONE sono conservati secondo le norme di buona tecnica enologica. I campioni di vino, prima di essere sottoposti all’esame della commissione, sono resi anonimi mediante l’utilizzo di appositi codici gestiti da un incaricato dell’organizzazione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>ART. 8 -  Una commissione appositamente costituita da enologi, esperti del settore e sommelier selezionerà i vini pervenuti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b/>
                <w:b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ART. 9 </w:t>
            </w: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</w:rPr>
              <w:t xml:space="preserve">– </w:t>
            </w:r>
            <w:r>
              <w:rPr>
                <w:rFonts w:eastAsia="Cabin;MS Mincho" w:cs="Cabin;MS Mincho" w:ascii="Cabin;MS Mincho" w:hAnsi="Cabin;MS Mincho"/>
                <w:color w:val="000000"/>
                <w:sz w:val="22"/>
                <w:szCs w:val="22"/>
              </w:rPr>
              <w:t xml:space="preserve">La commissione valuta i campioni in base al regolamento della Scuola Europea Sommelier che prevede, tra l’altro, il ricorso alla scheda a punteggio in base al metodo SES; le valutazioni saranno espresse autonomamente da ogni componente e il punteggio finale sarà ottenuto in base alla media aritmetica delle singole valutazioni, previa eliminazione di quella più alta e quella più bassa. Ogni componente esprime una valutazione autonoma, opera a porte chiuse ed emette giudizi inappellabili. Le schede di valutazione saranno a disposizione di quanti ne faranno richiesta, fino al termine ultimo del </w:t>
            </w:r>
            <w:r>
              <w:rPr>
                <w:rFonts w:eastAsia="Cabin;MS Mincho" w:cs="Cabin;MS Mincho" w:ascii="Cabin;MS Mincho" w:hAnsi="Cabin;MS Mincho"/>
                <w:color w:val="000000"/>
                <w:sz w:val="22"/>
                <w:szCs w:val="22"/>
                <w:u w:val="single"/>
              </w:rPr>
              <w:t>30/08/2018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b/>
                <w:b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/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>ART. 10 - Una targa verrà data ai produttori dei vini selezionati in ogni categoria. Oltre ai vini selezionati, a insindacabile giudizio della Commissione saranno, inoltre, assegnate: Targa per il Miglior rapporto qualità/prezzo (assegnata per le categorie: vini bianchi, vini rossi giovani, vini rossi affinati), Targa per il Vino della Dieta mediterranea.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ART. 11 - La partecipazione alla rassegna è gratuita, previo rispetto dei termini del presente regolamento. </w:t>
              <w:br/>
            </w:r>
          </w:p>
          <w:p>
            <w:pPr>
              <w:pStyle w:val="Normal"/>
              <w:spacing w:lineRule="auto" w:line="276" w:before="0" w:after="200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ART. 12 - Le aziende che parteciperanno alla rassegna saranno presenti con una parte delle 6 proprie bottiglie ai banchi d’assaggio dell’evento Il Mare color del Vino che si terrà presso il Palazzo Vinciprova di Pioppi nei giorni </w:t>
            </w:r>
            <w:r>
              <w:rPr>
                <w:rFonts w:eastAsia="Cabin;MS Mincho" w:cs="Cabin;MS Mincho" w:ascii="Cabin;MS Mincho" w:hAnsi="Cabin;MS Mincho"/>
                <w:b/>
                <w:color w:val="000000"/>
                <w:sz w:val="22"/>
                <w:szCs w:val="22"/>
              </w:rPr>
              <w:t>3/4 Agosto 2019.</w:t>
            </w: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  <w:t xml:space="preserve"> Sarà possibile integrare eventuali altre bottiglie dello stesso o di un diverso vino dell’azienda per le due serate.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bin;MS Mincho" w:hAnsi="Cabin;MS Mincho" w:eastAsia="Cabin;MS Mincho" w:cs="Cabin;MS Mincho"/>
                <w:sz w:val="22"/>
                <w:szCs w:val="22"/>
              </w:rPr>
            </w:pPr>
            <w:r>
              <w:rPr>
                <w:rFonts w:eastAsia="Cabin;MS Mincho" w:cs="Cabin;MS Mincho" w:ascii="Cabin;MS Mincho" w:hAnsi="Cabin;MS Mincho"/>
                <w:sz w:val="22"/>
                <w:szCs w:val="22"/>
              </w:rPr>
            </w:r>
          </w:p>
        </w:tc>
      </w:tr>
      <w:tr>
        <w:trPr>
          <w:trHeight w:val="4454" w:hRule="atLeast"/>
        </w:trPr>
        <w:tc>
          <w:tcPr>
            <w:tcW w:w="10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bin;MS Mincho" w:hAnsi="Cabin;MS Mincho" w:eastAsia="Cabin;MS Mincho" w:cs="Cabin;MS Mincho"/>
              </w:rPr>
            </w:pPr>
            <w:r>
              <w:rPr>
                <w:rFonts w:eastAsia="Cabin;MS Mincho" w:cs="Cabin;MS Mincho" w:ascii="Cabin;MS Mincho" w:hAnsi="Cabin;MS Mincho"/>
                <w:b/>
                <w:sz w:val="24"/>
                <w:szCs w:val="24"/>
              </w:rPr>
              <w:t xml:space="preserve">SCHEDA DI PARTECIPAZIONE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eastAsia="Cabin;MS Mincho" w:cs="Cabin;MS Mincho" w:ascii="Cabin;MS Mincho" w:hAnsi="Cabin;MS Mincho"/>
              </w:rPr>
              <w:t xml:space="preserve">(da inviare via mail a </w:t>
            </w:r>
            <w:hyperlink r:id="rId7">
              <w:r>
                <w:rPr>
                  <w:rStyle w:val="InternetLink"/>
                  <w:rFonts w:eastAsia="Cabin;MS Mincho" w:cs="Cabin;MS Mincho" w:ascii="Cabin;MS Mincho" w:hAnsi="Cabin;MS Mincho"/>
                  <w:color w:val="1155CC"/>
                </w:rPr>
                <w:t>info</w:t>
              </w:r>
            </w:hyperlink>
            <w:hyperlink r:id="rId8">
              <w:r>
                <w:rPr>
                  <w:rStyle w:val="InternetLink"/>
                  <w:rFonts w:eastAsia="Cabin;MS Mincho" w:cs="Cabin;MS Mincho" w:ascii="Cabin;MS Mincho" w:hAnsi="Cabin;MS Mincho"/>
                  <w:color w:val="1155CC"/>
                </w:rPr>
                <w:t>@</w:t>
              </w:r>
            </w:hyperlink>
            <w:hyperlink r:id="rId9">
              <w:r>
                <w:rPr>
                  <w:rStyle w:val="InternetLink"/>
                  <w:rFonts w:eastAsia="Cabin;MS Mincho" w:cs="Cabin;MS Mincho" w:ascii="Cabin;MS Mincho" w:hAnsi="Cabin;MS Mincho"/>
                  <w:color w:val="1155CC"/>
                </w:rPr>
                <w:t>ecomuseodietamediterranea</w:t>
              </w:r>
            </w:hyperlink>
            <w:hyperlink r:id="rId10">
              <w:r>
                <w:rPr>
                  <w:rStyle w:val="InternetLink"/>
                  <w:rFonts w:eastAsia="Cabin;MS Mincho" w:cs="Cabin;MS Mincho" w:ascii="Cabin;MS Mincho" w:hAnsi="Cabin;MS Mincho"/>
                  <w:color w:val="1155CC"/>
                </w:rPr>
                <w:t>.it</w:t>
              </w:r>
            </w:hyperlink>
            <w:r>
              <w:rPr>
                <w:rFonts w:eastAsia="Cabin;MS Mincho" w:cs="Cabin;MS Mincho" w:ascii="Cabin;MS Mincho" w:hAnsi="Cabin;MS Mincho"/>
              </w:rPr>
              <w:t>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bin;MS Mincho" w:hAnsi="Cabin;MS Mincho" w:eastAsia="Cabin;MS Mincho" w:cs="Cabin;MS Mincho"/>
              </w:rPr>
            </w:pPr>
            <w:r>
              <w:rPr>
                <w:rFonts w:eastAsia="Cabin;MS Mincho" w:cs="Cabin;MS Mincho" w:ascii="Cabin;MS Mincho" w:hAnsi="Cabin;MS Mincho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4"/>
                <w:szCs w:val="4"/>
              </w:rPr>
            </w:pPr>
            <w:r>
              <w:rPr>
                <w:rFonts w:eastAsia="Cabin;MS Mincho" w:cs="Cabin;MS Mincho" w:ascii="Cabin;MS Mincho" w:hAnsi="Cabin;MS Mincho"/>
                <w:sz w:val="4"/>
                <w:szCs w:val="4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8"/>
                <w:szCs w:val="8"/>
              </w:rPr>
            </w:pPr>
            <w:r>
              <w:rPr>
                <w:rFonts w:eastAsia="Cabin;MS Mincho" w:cs="Cabin;MS Mincho" w:ascii="Cabin;MS Mincho" w:hAnsi="Cabin;MS Mincho"/>
              </w:rPr>
              <w:t xml:space="preserve"> </w:t>
            </w: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NOME AZIENDA 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_____________________________________________________________________________________________</w:t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8"/>
                <w:szCs w:val="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8"/>
                <w:szCs w:val="8"/>
                <w:u w:val="single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INDIRIZZO ____________________________ CAP_______ CITTA’______________________________________________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PR (____)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8"/>
                <w:szCs w:val="8"/>
                <w:u w:val="single"/>
              </w:rPr>
            </w:pPr>
            <w:r>
              <w:rPr>
                <w:rFonts w:eastAsia="Cabin;MS Mincho" w:cs="Cabin;MS Mincho" w:ascii="Cabin;MS Mincho" w:hAnsi="Cabin;MS Mincho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TELEFONO _______/_____________________________ CELL 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  <w:u w:val="single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FAX _________________________  E-MAIL 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  <w:u w:val="single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8"/>
                <w:szCs w:val="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SITO INTERNET________________________________________REFERENTE_____________________________________________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8"/>
                <w:szCs w:val="8"/>
              </w:rPr>
            </w:pPr>
            <w:r>
              <w:rPr>
                <w:rFonts w:eastAsia="Cabin;MS Mincho" w:cs="Cabin;MS Mincho" w:ascii="Cabin;MS Mincho" w:hAnsi="Cabin;MS Mincho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rPr>
                <w:rFonts w:ascii="Cabin;MS Mincho" w:hAnsi="Cabin;MS Mincho" w:eastAsia="Cabin;MS Mincho" w:cs="Cabin;MS Mincho"/>
                <w:b/>
                <w:b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rPr>
                <w:rFonts w:ascii="Cabin;MS Mincho" w:hAnsi="Cabin;MS Mincho" w:eastAsia="Cabin;MS Mincho" w:cs="Cabin;MS Mincho"/>
                <w:sz w:val="18"/>
                <w:szCs w:val="18"/>
                <w:u w:val="single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Denominazione del Vino 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(Come appare sull’etichetta)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rPr>
                <w:rFonts w:ascii="Cabin;MS Mincho" w:hAnsi="Cabin;MS Mincho" w:eastAsia="Cabin;MS Mincho" w:cs="Cabin;MS Mincho"/>
                <w:sz w:val="18"/>
                <w:szCs w:val="18"/>
                <w:u w:val="single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80" w:leader="none"/>
              </w:tabs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705100</wp:posOffset>
                  </wp:positionH>
                  <wp:positionV relativeFrom="paragraph">
                    <wp:posOffset>76200</wp:posOffset>
                  </wp:positionV>
                  <wp:extent cx="252095" cy="2266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30400</wp:posOffset>
                  </wp:positionH>
                  <wp:positionV relativeFrom="paragraph">
                    <wp:posOffset>88265</wp:posOffset>
                  </wp:positionV>
                  <wp:extent cx="252095" cy="22669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02665</wp:posOffset>
                  </wp:positionH>
                  <wp:positionV relativeFrom="paragraph">
                    <wp:posOffset>88265</wp:posOffset>
                  </wp:positionV>
                  <wp:extent cx="252095" cy="22669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77165</wp:posOffset>
                  </wp:positionH>
                  <wp:positionV relativeFrom="paragraph">
                    <wp:posOffset>76200</wp:posOffset>
                  </wp:positionV>
                  <wp:extent cx="252095" cy="22669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3483" w:leader="none"/>
                <w:tab w:val="left" w:pos="4856" w:leader="none"/>
                <w:tab w:val="left" w:pos="6647" w:leader="none"/>
                <w:tab w:val="left" w:pos="8121" w:leader="none"/>
              </w:tabs>
              <w:jc w:val="both"/>
              <w:rPr>
                <w:rFonts w:ascii="Cabin;MS Mincho" w:hAnsi="Cabin;MS Mincho" w:eastAsia="Cabin;MS Mincho" w:cs="Cabin;MS Mincho"/>
                <w:sz w:val="8"/>
                <w:szCs w:val="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 xml:space="preserve">   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1926" w:leader="none"/>
                <w:tab w:val="left" w:pos="2124" w:leader="none"/>
                <w:tab w:val="left" w:pos="2832" w:leader="none"/>
                <w:tab w:val="left" w:pos="9812" w:leader="none"/>
              </w:tabs>
              <w:jc w:val="both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8"/>
                <w:szCs w:val="8"/>
              </w:rPr>
              <w:t xml:space="preserve">            </w:t>
            </w:r>
            <w:r>
              <w:rPr>
                <w:rFonts w:eastAsia="Cabin;MS Mincho" w:cs="Cabin;MS Mincho" w:ascii="Cabin;MS Mincho" w:hAnsi="Cabin;MS Mincho"/>
                <w:sz w:val="8"/>
                <w:szCs w:val="8"/>
              </w:rPr>
              <w:tab/>
              <w:tab/>
              <w:tab/>
              <w:tab/>
              <w:tab/>
            </w:r>
            <w:r>
              <w:rPr>
                <w:rFonts w:eastAsia="Cabin;MS Mincho" w:cs="Cabin;MS Mincho" w:ascii="Cabin;MS Mincho" w:hAnsi="Cabin;MS Mincho"/>
                <w:b/>
                <w:sz w:val="8"/>
                <w:szCs w:val="8"/>
              </w:rPr>
              <w:tab/>
              <w:t xml:space="preserve">       </w:t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 xml:space="preserve">          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 xml:space="preserve">BIANCO                ROSATO                   ROSSO </w:t>
              <w:tab/>
              <w:t xml:space="preserve">            ROSSO              </w:t>
            </w:r>
            <w:r>
              <w:rPr>
                <w:rFonts w:eastAsia="Cabin;MS Mincho" w:cs="Cabin;MS Mincho" w:ascii="Cabin;MS Mincho" w:hAnsi="Cabin;MS Mincho"/>
                <w:dstrike/>
                <w:sz w:val="18"/>
                <w:szCs w:val="18"/>
              </w:rPr>
              <w:t xml:space="preserve"> NATURALE</w:t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 xml:space="preserve">GIOVANE           AFFINATO            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b/>
                <w:b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>ULTERIORI INFORMAZIONI: (contrassegnare la casella corrispondente al vino)</w:t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b/>
                <w:b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b/>
                <w:b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3148965</wp:posOffset>
                  </wp:positionH>
                  <wp:positionV relativeFrom="paragraph">
                    <wp:posOffset>76200</wp:posOffset>
                  </wp:positionV>
                  <wp:extent cx="252095" cy="22669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854200</wp:posOffset>
                  </wp:positionH>
                  <wp:positionV relativeFrom="paragraph">
                    <wp:posOffset>76200</wp:posOffset>
                  </wp:positionV>
                  <wp:extent cx="252095" cy="22669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342900</wp:posOffset>
                  </wp:positionH>
                  <wp:positionV relativeFrom="paragraph">
                    <wp:posOffset>76200</wp:posOffset>
                  </wp:positionV>
                  <wp:extent cx="252095" cy="22669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5" w:leader="none"/>
                <w:tab w:val="center" w:pos="5836" w:leader="none"/>
              </w:tabs>
              <w:ind w:firstLine="708"/>
              <w:jc w:val="both"/>
              <w:rPr>
                <w:rFonts w:ascii="Cabin;MS Mincho" w:hAnsi="Cabin;MS Mincho" w:eastAsia="Cabin;MS Mincho" w:cs="Cabin;MS Mincho"/>
                <w:color w:val="943634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color w:val="943634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color w:val="943634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bin;MS Mincho" w:cs="Cabin;MS Mincho" w:ascii="Cabin;MS Mincho" w:hAnsi="Cabin;MS Mincho"/>
                <w:b/>
                <w:color w:val="943634"/>
                <w:sz w:val="18"/>
                <w:szCs w:val="18"/>
              </w:rPr>
              <w:t xml:space="preserve">  </w:t>
            </w: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>D.O.P.  (D.O.C.G.)               D.O.P.  (D.O.C. )                I.G.P. (I.G.T.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 xml:space="preserve"> )       </w:t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8"/>
                <w:szCs w:val="8"/>
              </w:rPr>
            </w:pPr>
            <w:r>
              <w:rPr>
                <w:rFonts w:eastAsia="Cabin;MS Mincho" w:cs="Cabin;MS Mincho" w:ascii="Cabin;MS Mincho" w:hAnsi="Cabin;MS Mincho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66" w:leader="none"/>
              </w:tabs>
              <w:rPr>
                <w:rFonts w:ascii="Cabin;MS Mincho" w:hAnsi="Cabin;MS Mincho" w:eastAsia="Cabin;MS Mincho" w:cs="Cabin;MS Mincho"/>
                <w:b/>
                <w:b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>ANNO di PRODUZIONE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 xml:space="preserve"> _____________________     </w:t>
            </w: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>ZONA di PRODUZIONE ____________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b/>
                <w:b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>GRADAZIONE ALCOLICA (in percentuale di volume)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>VITIGNI di PROVENIENZA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>ET</w:t>
            </w:r>
            <w:r>
              <w:rPr>
                <w:rFonts w:eastAsia="Overlock;MS Mincho" w:cs="Overlock;MS Mincho" w:ascii="Overlock;MS Mincho" w:hAnsi="Overlock;MS Mincho"/>
                <w:b/>
                <w:sz w:val="18"/>
                <w:szCs w:val="18"/>
              </w:rPr>
              <w:t xml:space="preserve">Á </w:t>
            </w: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 DEI  VIGNETI 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18"/>
                <w:szCs w:val="18"/>
                <w:u w:val="single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  <w:u w:val="single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4000500</wp:posOffset>
                  </wp:positionH>
                  <wp:positionV relativeFrom="paragraph">
                    <wp:posOffset>101600</wp:posOffset>
                  </wp:positionV>
                  <wp:extent cx="163195" cy="15049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5168900</wp:posOffset>
                  </wp:positionH>
                  <wp:positionV relativeFrom="paragraph">
                    <wp:posOffset>88265</wp:posOffset>
                  </wp:positionV>
                  <wp:extent cx="163195" cy="15049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16"/>
                <w:szCs w:val="16"/>
                <w:u w:val="single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GESTIONE DEL VIGNETO:                                MANUALE       </w:t>
              <w:tab/>
              <w:t xml:space="preserve">           MECCANICA                     ENTRAMBE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6"/>
                <w:szCs w:val="16"/>
                <w:u w:val="single"/>
              </w:rPr>
            </w:pPr>
            <w:r>
              <w:rPr>
                <w:rFonts w:eastAsia="Cabin;MS Mincho" w:cs="Cabin;MS Mincho" w:ascii="Cabin;MS Mincho" w:hAnsi="Cabin;MS Mincho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PREZZO DEL VINO 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(bottiglia da 75 cl)</w:t>
            </w: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  FRANCO CANTINA PER IL CONSUMATORE  IVA COMPRESA 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 xml:space="preserve">(indicazione obbligatoria per partecipare 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6"/>
                <w:szCs w:val="16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alla Selezione dei “Vini Biologici” e Biodinamici con il Miglior Rapporto Qualità/Prezzo):</w:t>
            </w: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 </w:t>
            </w:r>
            <w:r>
              <w:rPr>
                <w:rFonts w:eastAsia="PT Sans;MS Mincho" w:cs="PT Sans;MS Mincho" w:ascii="PT Sans;MS Mincho" w:hAnsi="PT Sans;MS Mincho"/>
                <w:sz w:val="18"/>
                <w:szCs w:val="18"/>
              </w:rPr>
              <w:t xml:space="preserve"> € __________________________________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6"/>
                <w:szCs w:val="16"/>
              </w:rPr>
            </w:pPr>
            <w:r>
              <w:rPr>
                <w:rFonts w:eastAsia="Cabin;MS Mincho" w:cs="Cabin;MS Mincho" w:ascii="Cabin;MS Mincho" w:hAnsi="Cabin;MS Minch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8"/>
                <w:szCs w:val="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ENTE CERTIFICATORE 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8"/>
                <w:szCs w:val="8"/>
              </w:rPr>
            </w:pPr>
            <w:r>
              <w:rPr>
                <w:rFonts w:eastAsia="Cabin;MS Mincho" w:cs="Cabin;MS Mincho" w:ascii="Cabin;MS Mincho" w:hAnsi="Cabin;MS Mincho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b/>
                <w:b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b/>
                <w:b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IMPIANTI DA FONTI RINNOVABILI E/O INTERVENTI DI EFFICIENZA ENERGETICA REALIZZATI IN VIGNETO E/O 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IN </w:t>
            </w:r>
            <w:r>
              <w:rPr>
                <w:rFonts w:eastAsia="Cabin;MS Mincho" w:cs="Cabin;MS Mincho" w:ascii="Cabin;MS Mincho" w:hAnsi="Cabin;MS Mincho"/>
                <w:b/>
                <w:color w:val="800000"/>
                <w:sz w:val="18"/>
                <w:szCs w:val="18"/>
              </w:rPr>
              <w:t>CANTINA (PRECISARE QUALI)</w:t>
            </w: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2"/>
                <w:szCs w:val="12"/>
              </w:rPr>
              <w:t>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8"/>
                <w:szCs w:val="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8"/>
                <w:szCs w:val="8"/>
              </w:rPr>
            </w:pPr>
            <w:r>
              <w:rPr>
                <w:rFonts w:eastAsia="Cabin;MS Mincho" w:cs="Cabin;MS Mincho" w:ascii="Cabin;MS Mincho" w:hAnsi="Cabin;MS Mincho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VALORI AGGIUNTI NELLA FILIERA PRODUTTIVA DEL VINO 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bin;MS Mincho" w:cs="Cabin;MS Mincho" w:ascii="Cabin;MS Mincho" w:hAnsi="Cabin;MS Mincho"/>
                <w:sz w:val="16"/>
                <w:szCs w:val="16"/>
              </w:rPr>
              <w:t xml:space="preserve">Informativa ai sensi dell’art. 13 DLGS n. 196/2003. Io sottoscritto, avendo ricevuto l’informativa di cui l’art. 13 DLGS n. 196/2003, ivi compresa la facoltà di far correggere, aggiornare o cancellare i dati personali, presto il mio consenso anche per la ditta/società da me rappresentata affinché Legambiente possa trattare i dati con ogni mezzo, cartaceo, telematico o informatico, nei soli limiti delle necessità associative, dello statuto dell’associazione e nel rispetto delle finalità della Legambiente.          </w:t>
            </w:r>
            <w:r>
              <w:rPr>
                <w:rFonts w:eastAsia="Cabin;MS Mincho" w:cs="Cabin;MS Mincho" w:ascii="Cabin;MS Mincho" w:hAnsi="Cabin;MS Mincho"/>
                <w:sz w:val="12"/>
                <w:szCs w:val="12"/>
              </w:rPr>
              <w:t xml:space="preserve">                  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2"/>
                <w:szCs w:val="12"/>
              </w:rPr>
            </w:pPr>
            <w:r>
              <w:rPr>
                <w:rFonts w:eastAsia="Cabin;MS Mincho" w:cs="Cabin;MS Mincho" w:ascii="Cabin;MS Mincho" w:hAnsi="Cabin;MS Mincho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8"/>
                <w:szCs w:val="8"/>
              </w:rPr>
            </w:pPr>
            <w:r>
              <w:rPr>
                <w:rFonts w:eastAsia="Cabin;MS Mincho" w:cs="Cabin;MS Mincho" w:ascii="Cabin;MS Mincho" w:hAnsi="Cabin;MS Mincho"/>
                <w:sz w:val="12"/>
                <w:szCs w:val="12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8"/>
                <w:szCs w:val="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Cabin;MS Mincho" w:hAnsi="Cabin;MS Mincho" w:eastAsia="Cabin;MS Mincho" w:cs="Cabin;MS Mincho"/>
                <w:dstrike/>
                <w:color w:val="000000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 xml:space="preserve">Io sottoscritto ____________________________________  </w:t>
            </w:r>
            <w:r>
              <w:rPr>
                <w:rFonts w:eastAsia="Cabin;MS Mincho" w:cs="Cabin;MS Mincho" w:ascii="Cabin;MS Mincho" w:hAnsi="Cabin;MS Mincho"/>
                <w:b/>
                <w:color w:val="000000"/>
                <w:sz w:val="18"/>
                <w:szCs w:val="18"/>
              </w:rPr>
              <w:t>dichiaro che le produzioni messe in concorso sono contenute nel proprio  Certificato di Conformità (rilasciato dall’Organismo di Controllo – OdC ); che su tali produzioni non sono in corso sanzioni che comportino la soppressione delle indicazioni “biologiche” dalle etichette</w:t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b/>
                <w:b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color w:val="000000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rFonts w:eastAsia="Cabin;MS Mincho" w:cs="Cabin;MS Mincho" w:ascii="Cabin;MS Mincho" w:hAnsi="Cabin;MS Mincho"/>
                <w:b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b/>
                <w:b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eastAsia="Cabin;MS Mincho" w:cs="Cabin;MS Mincho" w:ascii="Cabin;MS Mincho" w:hAnsi="Cabin;MS Mincho"/>
                <w:b/>
                <w:sz w:val="18"/>
                <w:szCs w:val="18"/>
              </w:rPr>
              <w:t>Firma di adesione</w:t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sz w:val="4"/>
                <w:szCs w:val="4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ab/>
              <w:tab/>
              <w:tab/>
              <w:tab/>
              <w:tab/>
              <w:tab/>
              <w:t xml:space="preserve">                                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sz w:val="4"/>
                <w:szCs w:val="4"/>
              </w:rPr>
            </w:pPr>
            <w:r>
              <w:rPr>
                <w:rFonts w:eastAsia="Cabin;MS Mincho" w:cs="Cabin;MS Mincho" w:ascii="Cabin;MS Mincho" w:hAnsi="Cabin;MS Mincho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sz w:val="4"/>
                <w:szCs w:val="4"/>
              </w:rPr>
            </w:pPr>
            <w:r>
              <w:rPr>
                <w:rFonts w:eastAsia="Cabin;MS Mincho" w:cs="Cabin;MS Mincho" w:ascii="Cabin;MS Mincho" w:hAnsi="Cabin;MS Mincho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sz w:val="4"/>
                <w:szCs w:val="4"/>
              </w:rPr>
            </w:pPr>
            <w:r>
              <w:rPr>
                <w:rFonts w:eastAsia="Cabin;MS Mincho" w:cs="Cabin;MS Mincho" w:ascii="Cabin;MS Mincho" w:hAnsi="Cabin;MS Mincho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sz w:val="4"/>
                <w:szCs w:val="4"/>
              </w:rPr>
            </w:pPr>
            <w:r>
              <w:rPr>
                <w:rFonts w:eastAsia="Cabin;MS Mincho" w:cs="Cabin;MS Mincho" w:ascii="Cabin;MS Mincho" w:hAnsi="Cabin;MS Mincho"/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bin;MS Mincho" w:hAnsi="Cabin;MS Mincho" w:eastAsia="Cabin;MS Mincho" w:cs="Cabin;MS Mincho"/>
                <w:sz w:val="4"/>
                <w:szCs w:val="4"/>
              </w:rPr>
            </w:pPr>
            <w:r>
              <w:rPr>
                <w:rFonts w:eastAsia="Cabin;MS Mincho" w:cs="Cabin;MS Mincho" w:ascii="Cabin;MS Mincho" w:hAnsi="Cabin;MS Mincho"/>
                <w:sz w:val="4"/>
                <w:szCs w:val="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rPr>
                <w:rFonts w:ascii="Cabin;MS Mincho" w:hAnsi="Cabin;MS Mincho" w:eastAsia="Cabin;MS Mincho" w:cs="Cabin;MS Mincho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bin;MS Mincho" w:cs="Cabin;MS Mincho" w:ascii="Cabin;MS Mincho" w:hAnsi="Cabin;MS Mincho"/>
                <w:b/>
                <w:sz w:val="24"/>
                <w:szCs w:val="24"/>
                <w:u w:val="single"/>
              </w:rPr>
              <w:t xml:space="preserve">I vini dovranno pervenire  TASSATIVAMENTE  entro </w:t>
            </w:r>
            <w:r>
              <w:rPr>
                <w:rFonts w:eastAsia="Cabin;MS Mincho" w:cs="Cabin;MS Mincho" w:ascii="Cabin;MS Mincho" w:hAnsi="Cabin;MS Mincho"/>
                <w:b/>
                <w:color w:val="000000"/>
                <w:sz w:val="22"/>
                <w:szCs w:val="22"/>
                <w:u w:val="single"/>
              </w:rPr>
              <w:t>Venerdì 26 Luglio 2019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bin;MS Mincho" w:cs="Cabin;MS Mincho" w:ascii="Cabin;MS Mincho" w:hAnsi="Cabin;MS Mincho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bin;MS Mincho" w:cs="Cabin;MS Mincho" w:ascii="Cabin;MS Mincho" w:hAnsi="Cabin;MS Mincho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  <w:t>Gli organizzatori declinano ogni responsabilità per l’eventuale arrivo in ritardo dei campioni rispetto alla data stabilita o per la perdita o per la rottura totale o parziale dei campioni stessi durante il trasporto.</w:t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bin;MS Mincho" w:hAnsi="Cabin;MS Mincho" w:eastAsia="Cabin;MS Mincho" w:cs="Cabin;MS Mincho"/>
                <w:sz w:val="18"/>
                <w:szCs w:val="18"/>
              </w:rPr>
            </w:pPr>
            <w:r>
              <w:rPr>
                <w:rFonts w:eastAsia="Cabin;MS Mincho" w:cs="Cabin;MS Mincho" w:ascii="Cabin;MS Mincho" w:hAnsi="Cabin;MS Mincho"/>
                <w:sz w:val="18"/>
                <w:szCs w:val="18"/>
              </w:rPr>
            </w:r>
          </w:p>
        </w:tc>
      </w:tr>
      <w:tr>
        <w:trPr>
          <w:trHeight w:val="4454" w:hRule="atLeast"/>
        </w:trPr>
        <w:tc>
          <w:tcPr>
            <w:tcW w:w="10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Cabin;MS Mincho" w:hAnsi="Cabin;MS Mincho" w:eastAsia="Cabin;MS Mincho" w:cs="Cabin;MS Mincho"/>
                <w:b/>
                <w:b/>
                <w:sz w:val="24"/>
                <w:szCs w:val="24"/>
              </w:rPr>
            </w:pPr>
            <w:r>
              <w:rPr>
                <w:rFonts w:eastAsia="Cabin;MS Mincho" w:cs="Cabin;MS Mincho" w:ascii="Cabin;MS Mincho" w:hAnsi="Cabin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bin;MS Mincho" w:hAnsi="Cabin;MS Mincho" w:eastAsia="Cabin;MS Mincho" w:cs="Cabin;MS Mincho"/>
          <w:sz w:val="16"/>
          <w:szCs w:val="16"/>
        </w:rPr>
      </w:pPr>
      <w:r>
        <w:rPr>
          <w:rFonts w:eastAsia="Cabin;MS Mincho" w:cs="Cabin;MS Mincho" w:ascii="Cabin;MS Mincho" w:hAnsi="Cabin;MS Mincho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abin;MS Mincho" w:hAnsi="Cabin;MS Mincho" w:eastAsia="Cabin;MS Mincho" w:cs="Cabin;MS Mincho"/>
          <w:sz w:val="16"/>
          <w:szCs w:val="16"/>
        </w:rPr>
      </w:pPr>
      <w:r>
        <w:rPr>
          <w:rFonts w:eastAsia="Cabin;MS Mincho" w:cs="Cabin;MS Mincho" w:ascii="Cabin;MS Mincho" w:hAnsi="Cabin;MS Mincho"/>
          <w:sz w:val="16"/>
          <w:szCs w:val="16"/>
        </w:rPr>
        <w:t xml:space="preserve">Museo Vivente della Dieta Mediterranea, loc. Pioppi 84068 Pollica (SA) Tel. 3381556904 – 3804512482 </w:t>
      </w:r>
    </w:p>
    <w:p>
      <w:pPr>
        <w:pStyle w:val="Normal"/>
        <w:widowControl w:val="false"/>
        <w:jc w:val="center"/>
        <w:rPr>
          <w:rFonts w:ascii="Cabin;MS Mincho" w:hAnsi="Cabin;MS Mincho" w:eastAsia="Cabin;MS Mincho" w:cs="Cabin;MS Mincho"/>
          <w:sz w:val="16"/>
          <w:szCs w:val="16"/>
        </w:rPr>
      </w:pPr>
      <w:r>
        <w:rPr>
          <w:rFonts w:eastAsia="Cabin;MS Mincho" w:cs="Cabin;MS Mincho" w:ascii="Cabin;MS Mincho" w:hAnsi="Cabin;MS Mincho"/>
          <w:sz w:val="16"/>
          <w:szCs w:val="16"/>
        </w:rPr>
        <w:t xml:space="preserve">              </w:t>
      </w:r>
      <w:r>
        <w:rPr>
          <w:rFonts w:eastAsia="Cabin;MS Mincho" w:cs="Cabin;MS Mincho" w:ascii="Cabin;MS Mincho" w:hAnsi="Cabin;MS Mincho"/>
          <w:sz w:val="16"/>
          <w:szCs w:val="16"/>
        </w:rPr>
        <w:t xml:space="preserve">info@ecomuseodietamediterranea.it   www.museoviventedietamediterranea.it 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bin">
    <w:altName w:val="MS Mincho"/>
    <w:charset w:val="80"/>
    <w:family w:val="auto"/>
    <w:pitch w:val="variable"/>
  </w:font>
  <w:font w:name="Overlock">
    <w:altName w:val="MS Mincho"/>
    <w:charset w:val="80"/>
    <w:family w:val="auto"/>
    <w:pitch w:val="variable"/>
  </w:font>
  <w:font w:name="PT Sans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0"/>
      <w:szCs w:val="20"/>
      <w:lang w:val="it-IT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ecomuseodietamediterranea.it" TargetMode="External"/><Relationship Id="rId8" Type="http://schemas.openxmlformats.org/officeDocument/2006/relationships/hyperlink" Target="mailto:info@ecomuseodietamediterranea.it" TargetMode="External"/><Relationship Id="rId9" Type="http://schemas.openxmlformats.org/officeDocument/2006/relationships/hyperlink" Target="mailto:info@ecomuseodietamediterranea.it" TargetMode="External"/><Relationship Id="rId10" Type="http://schemas.openxmlformats.org/officeDocument/2006/relationships/hyperlink" Target="mailto:info@ecomuseodietamediterranea.it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11:00Z</dcterms:created>
  <dc:creator>Lalla Nicola</dc:creator>
  <dc:description/>
  <dc:language>en-US</dc:language>
  <cp:lastModifiedBy>nicola</cp:lastModifiedBy>
  <dcterms:modified xsi:type="dcterms:W3CDTF">2019-07-17T19:13:00Z</dcterms:modified>
  <cp:revision>3</cp:revision>
  <dc:subject/>
  <dc:title/>
</cp:coreProperties>
</file>